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" w:hAnsi="Arial Unicode MS" w:eastAsia="Arial Unicode MS" w:cs="Arial Unicode MS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412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20.4pt;width:481.85pt;height:7.3pt" coordorigin="-68,-408" coordsize="9637,146">
                <v:line id="shape_0" from="-68,-273" to="9569,-27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fillcolor="#cc0033" stroked="f" o:allowincell="f" style="position:absolute;left:-68;top:-408;width:2730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414020</wp:posOffset>
                </wp:positionV>
                <wp:extent cx="34671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drawing>
                                <wp:inline distT="0" distB="0" distL="0" distR="0">
                                  <wp:extent cx="200660" cy="31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04" r="-16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2.05pt;mso-wrap-distance-left:9.05pt;mso-wrap-distance-right:9.05pt;mso-wrap-distance-top:0pt;mso-wrap-distance-bottom:0pt;margin-top:-32.6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drawing>
                          <wp:inline distT="0" distB="0" distL="0" distR="0">
                            <wp:extent cx="200660" cy="31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04" r="-16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4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IJAVNICA ZA SODELUJOČE VRTCE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IME IN NASLOV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VRT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  <w:t> </w:t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  <w:t>NAČIN SODELOVANJA V PROJEKTU (ustrezno obkrožite, izberete lahko več možnosti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9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>a)  Z RISBICAM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>b)  Z IZDELKI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>c)  S POROČILOM O OPRAVLJENI DEJAVNOSTI</w:t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>AVTORJI RISBICE ALI IZDELK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MENTOR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RISBICE ALI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IZDE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RATEK OPIS IZDELKA (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ime izdelka,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tehnika izdelave, uporabljen material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i/>
          <w:i/>
          <w:iCs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OPIS PLESNEGA ALI DRUGEGA USTVARJANJA (posredujte po elektronski pošti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ONTAKTNA OSEBA (ime in priimek, elektronski naslov, GSM):</w:t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zpolnjene prijavnice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nam pošljite do petka, 3.10.2014, skupaj z risbicami/izdelki na naslov: OŠ Griže, Griže 1A, 3302 Griže s pripisom za projekt Pletemo niti mreže z glasbo.  Poročila o opravljeni aktivnosti pa na elektronski naslov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martina.petelinek@gmail.com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 xml:space="preserve"> do ponedeljka, 6.10. 2014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</w:t>
    </w:r>
    <w:r>
      <w:rPr>
        <w:rFonts w:cs="Calibri" w:ascii="Calibri" w:hAnsi="Calibri"/>
      </w:rPr>
      <w:t xml:space="preserve">4.  MEDNARODNI UNESCO PROJEKT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tina.petelinek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5:00Z</dcterms:created>
  <dc:creator>Zoran Petelinek</dc:creator>
  <dc:description/>
  <cp:keywords/>
  <dc:language>en-US</dc:language>
  <cp:lastModifiedBy>Martina Petelinek</cp:lastModifiedBy>
  <dcterms:modified xsi:type="dcterms:W3CDTF">2014-09-11T12:30:00Z</dcterms:modified>
  <cp:revision>6</cp:revision>
  <dc:subject/>
  <dc:title/>
</cp:coreProperties>
</file>