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ill Sans MT" w:hAnsi="Gill Sans MT" w:cs="Gill Sans MT"/>
          <w:b/>
          <w:b/>
          <w:bCs/>
          <w:i/>
          <w:i/>
          <w:iCs/>
          <w:sz w:val="32"/>
          <w:szCs w:val="32"/>
        </w:rPr>
      </w:pPr>
      <w:r>
        <w:rPr>
          <w:rFonts w:eastAsia="Gill Sans MT" w:cs="Gill Sans MT" w:ascii="Gill Sans MT" w:hAnsi="Gill Sans MT"/>
          <w:b/>
          <w:bCs/>
          <w:i/>
          <w:iCs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412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20.4pt;width:481.85pt;height:7.3pt" coordorigin="-68,-408" coordsize="9637,146">
                <v:line id="shape_0" from="-68,-273" to="9569,-27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fillcolor="#cc0033" stroked="f" o:allowincell="f" style="position:absolute;left:-68;top:-408;width:2730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414020</wp:posOffset>
                </wp:positionV>
                <wp:extent cx="34671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drawing>
                                <wp:inline distT="0" distB="0" distL="0" distR="0">
                                  <wp:extent cx="200660" cy="31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04" r="-16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2.05pt;mso-wrap-distance-left:9.05pt;mso-wrap-distance-right:9.05pt;mso-wrap-distance-top:0pt;mso-wrap-distance-bottom:0pt;margin-top:-32.6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drawing>
                          <wp:inline distT="0" distB="0" distL="0" distR="0">
                            <wp:extent cx="200660" cy="314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04" r="-16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  <w:szCs w:val="32"/>
        </w:rPr>
      </w:pPr>
      <w:r>
        <w:rPr>
          <w:rFonts w:cs="Gill Sans MT" w:ascii="Gill Sans MT" w:hAnsi="Gill Sans MT"/>
          <w:b/>
          <w:bCs/>
          <w:i/>
          <w:iCs/>
          <w:sz w:val="32"/>
          <w:szCs w:val="32"/>
        </w:rPr>
        <w:t>PRIJAVNICA ZA SODELUJOČE OSNOVNE IN SREDNJE ŠOLE</w:t>
      </w:r>
    </w:p>
    <w:p>
      <w:pPr>
        <w:pStyle w:val="Msotitle4"/>
        <w:widowControl w:val="false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</w:rPr>
      </w:pPr>
      <w:r>
        <w:rPr>
          <w:rFonts w:cs="Gill Sans M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NASLOV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 SODELUJOČE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Š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i/>
          <w:iCs/>
          <w:sz w:val="8"/>
          <w:szCs w:val="8"/>
        </w:rPr>
        <w:t xml:space="preserve">IME IN PRIIMEK UČENCA / DIJAKA, RAZRED TER DELAVNICA, V KATERI BI NAJRAJE  DELOVAL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i/>
          <w:iCs/>
          <w:sz w:val="8"/>
          <w:szCs w:val="8"/>
        </w:rPr>
        <w:t xml:space="preserve">IME IN PRIIMEK UČENCA / DIJAKA, RAZRED TER DELAVNICA, V KATERI BI NAJRAJE  DELOVAL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i/>
          <w:iCs/>
          <w:sz w:val="8"/>
          <w:szCs w:val="8"/>
        </w:rPr>
        <w:t xml:space="preserve">IME IN PRIIMEK UČENCA / DIJAKA, RAZRED TER DELAVNICA, V KATERI BI NAJRAJE  DELOVAL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 w:val="false"/>
        <w:ind w:left="-142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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ME IN PRIIMEK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MENTOR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JA, KI BO SPREMLJAL UČENCA </w:t>
      </w: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bCs/>
          <w:i/>
          <w:iCs/>
          <w:sz w:val="8"/>
          <w:szCs w:val="8"/>
        </w:rPr>
        <w:t xml:space="preserve">PODATKI O SPREMLJAJOČEM MENTORJU. Ustrezno obkrožite!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ntor bo sodeloval v programu, pripravljenem zanje (ogled gozdne učne poti Hrastje in ogled dela po delavnicah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ntor ne bo sodeloval v programu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20" w:leader="none"/>
        </w:tabs>
        <w:rPr>
          <w:rFonts w:ascii="Arial Unicode MS" w:hAnsi="Arial Unicode MS" w:eastAsia="Arial Unicode MS" w:cs="Arial Unicode MS"/>
          <w:i/>
          <w:i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4"/>
        </w:rPr>
        <w:t>KONTAKTNA OSEBA ZA VSA NADALJNA OBVESTILA (ime in priimek, elektronski naslov, GSM)</w:t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Udeležba mentorja v projektu ni obvezna. Zaradi lažje organizacije pa vas prosimo, da nam sporočite, če bo mentor v pripravljenih aktivnostih sodeloval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zpolnjene prijavnice pošljite do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ponedeljka, 29. 9. 2014, na naslov: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ojcagp@gmail.com</w:t>
        </w:r>
      </w:hyperlink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FF0000"/>
          <w:sz w:val="24"/>
          <w:szCs w:val="24"/>
          <w:shd w:fill="FFFFFF" w:val="clear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shd w:fill="FFFFFF" w:val="clea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</w:t>
    </w:r>
    <w:r>
      <w:rPr>
        <w:rFonts w:cs="Calibri" w:ascii="Calibri" w:hAnsi="Calibri"/>
      </w:rPr>
      <w:t xml:space="preserve">4.  MEDNARODNI UNESCO PROJEKT                                            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i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jcagp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5:00Z</dcterms:created>
  <dc:creator>Zoran Petelinek</dc:creator>
  <dc:description/>
  <cp:keywords/>
  <dc:language>en-US</dc:language>
  <cp:lastModifiedBy>Martina Petelinek</cp:lastModifiedBy>
  <cp:lastPrinted>2013-11-11T18:44:00Z</cp:lastPrinted>
  <dcterms:modified xsi:type="dcterms:W3CDTF">2014-09-11T12:18:00Z</dcterms:modified>
  <cp:revision>6</cp:revision>
  <dc:subject/>
  <dc:title/>
</cp:coreProperties>
</file>