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OGA ZA DODELITEV SUBVENCIJE ZA ZAKLJUČNO OZIROMA STROKOVNO EKSKURZI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Podatki o vlagatelju in otrok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isani/-a (starši, zakoniti zastopniki)  …………………………………………………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(naslov bivališ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 (ime in priimek) 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v šolskem letu ………………………….. obiskuje …………… razred OŠ Gri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ljavljam vlogo za dodelitev subvencije za </w:t>
      </w:r>
      <w:r>
        <w:rPr>
          <w:b/>
        </w:rPr>
        <w:t xml:space="preserve">ekskurzijo </w:t>
      </w:r>
      <w:r>
        <w:rPr/>
        <w:t xml:space="preserve">v/na ………………………………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odatki o družini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Batang;바탕"/>
          <w:lang w:eastAsia="ko-KR"/>
        </w:rPr>
        <w:t>Število družinskih članov v skupnem gospodinjstvu       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Od tega nepreskrbljenih šoloobveznih otrok    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Zaposlenost staršev (obkroži):          oče: DA / NE                 mama: DA / NE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Navedite morebitne druge razloge, zaradi katerih menite, da je vaš otrok upravičen do subvencionirane šole v naravi (dolgotrajna bolezen v družini, dolgotrajni socialni problem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K vlogi prilagam</w:t>
      </w:r>
      <w:r>
        <w:rPr/>
        <w:t xml:space="preserve"> (priložite fotokopijo odločbe, ki je bila izda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dločbo Centra za socialno delo o dodelitvi denarne socialne pomo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ločbo Centra za socialno delo o dodelitvi otroškega dodatka, ki jo izdaja Center za socialno delo na podlagi 89. čl. Zakona o starševskem varstvu in družinskih prejemki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Dovoljenje za uporabo podatk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isani………………………………………… dovoljujem, da šola lahko uporabi podatke iz priložene odločbe za namen dodelitve subvencionirane ekskurzije. </w:t>
      </w:r>
    </w:p>
    <w:p>
      <w:pPr>
        <w:pStyle w:val="Normal"/>
        <w:rPr/>
      </w:pPr>
      <w:r>
        <w:rPr/>
        <w:t>Zavezujem se, da bom šoli sporočil/-a vsako spremembo, ki bi vplivala na upravičenost do subvencionirane ekskurz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                                                                  Podpis staršev /zakonitih zastopnikov</w:t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098"/>
      <w:gridCol w:w="2098"/>
      <w:gridCol w:w="1786"/>
      <w:gridCol w:w="2410"/>
    </w:tblGrid>
    <w:tr>
      <w:trPr/>
      <w:tc>
        <w:tcPr>
          <w:tcW w:w="2098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</w:r>
        </w:p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Griže</w:t>
          </w:r>
        </w:p>
        <w:p>
          <w:pPr>
            <w:pStyle w:val="Header"/>
            <w:jc w:val="center"/>
            <w:rPr/>
          </w:pPr>
          <w:r>
            <w:rPr/>
            <w:t>in</w:t>
          </w:r>
        </w:p>
        <w:p>
          <w:pPr>
            <w:pStyle w:val="Header"/>
            <w:jc w:val="center"/>
            <w:rPr/>
          </w:pPr>
          <w:r>
            <w:rPr/>
            <w:t>POŠ Liboje</w:t>
          </w:r>
        </w:p>
      </w:tc>
      <w:tc>
        <w:tcPr>
          <w:tcW w:w="20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671195"/>
                <wp:effectExtent l="0" t="0" r="0" b="0"/>
                <wp:docPr id="1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0640</wp:posOffset>
                </wp:positionH>
                <wp:positionV relativeFrom="margin">
                  <wp:posOffset>243205</wp:posOffset>
                </wp:positionV>
                <wp:extent cx="1282700" cy="491490"/>
                <wp:effectExtent l="0" t="0" r="0" b="0"/>
                <wp:wrapNone/>
                <wp:docPr id="2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28270</wp:posOffset>
                </wp:positionV>
                <wp:extent cx="798195" cy="656590"/>
                <wp:effectExtent l="0" t="0" r="0" b="0"/>
                <wp:wrapNone/>
                <wp:docPr id="3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4"/>
          </w:tblGrid>
          <w:tr>
            <w:trPr>
              <w:trHeight w:val="1242" w:hRule="atLeast"/>
            </w:trPr>
            <w:tc>
              <w:tcPr>
                <w:tcW w:w="2194" w:type="dxa"/>
                <w:tcBorders>
                  <w:bottom w:val="dotted" w:sz="4" w:space="0" w:color="000000"/>
                </w:tcBorders>
              </w:tcPr>
              <w:p>
                <w:pPr>
                  <w:pStyle w:val="Header"/>
                  <w:snapToGrid w:val="false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Griže 1a, 3302 Griže</w:t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tel.: (03) 620 92 40</w:t>
                </w:r>
              </w:p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faks: (03) 620 92 48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predlog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5:00Z</dcterms:created>
  <dc:creator>UPORABNIK</dc:creator>
  <dc:description/>
  <cp:keywords/>
  <dc:language>en-US</dc:language>
  <cp:lastModifiedBy>Andreja</cp:lastModifiedBy>
  <cp:lastPrinted>2011-08-30T20:10:00Z</cp:lastPrinted>
  <dcterms:modified xsi:type="dcterms:W3CDTF">2015-02-12T18:17:00Z</dcterms:modified>
  <cp:revision>4</cp:revision>
  <dc:subject/>
  <dc:title>Datum: 25</dc:title>
</cp:coreProperties>
</file>