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right="1416" w:hanging="0"/>
        <w:jc w:val="both"/>
        <w:rPr>
          <w:b/>
          <w:b/>
          <w:bCs/>
        </w:rPr>
      </w:pPr>
      <w:r>
        <w:rPr>
          <w:rFonts w:cs="Times New Roman"/>
        </w:rPr>
        <w:t xml:space="preserve">          </w:t>
      </w:r>
      <w:r>
        <w:rPr>
          <w:b/>
          <w:bCs/>
        </w:rPr>
        <w:t>SEZNAM OPREME, KI JO MORAJO IMETI UČENCI S SEBOJ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right="14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right="1416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2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sebni dokumenti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blačila in obutev: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 xml:space="preserve">potrjena zdravstvena izkaznica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polnoletni - osebna izkaznica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spodnje perilo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 xml:space="preserve">nogavice, </w:t>
            </w:r>
            <w:r>
              <w:rPr>
                <w:b/>
              </w:rPr>
              <w:t>ki segajo vsaj 2 prsta nad zgornji rob</w:t>
            </w:r>
            <w:r>
              <w:rPr/>
              <w:t xml:space="preserve"> čevljev (nizke niso primerne),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pižama,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a bivanj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trenirka (pozimi toplejša),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>
                <w:b/>
              </w:rPr>
              <w:t>rjuha, prevleka za odejo, prevleka za vzglavnik (</w:t>
            </w:r>
            <w:r>
              <w:rPr>
                <w:b/>
                <w:u w:val="single"/>
              </w:rPr>
              <w:t>uporaba spalnih vreč ni dovoljena</w:t>
            </w:r>
            <w:r>
              <w:rPr>
                <w:b/>
              </w:rPr>
              <w:t>),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rezervne dolge hlač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srajce, majice,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zobna ščetka in zobna pasta,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debelejši pulover,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milo,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bunda (poleti vetrovka),</w:t>
            </w:r>
          </w:p>
        </w:tc>
      </w:tr>
      <w:tr>
        <w:trPr>
          <w:trHeight w:val="1798" w:hRule="atLeast"/>
        </w:trPr>
        <w:tc>
          <w:tcPr>
            <w:tcW w:w="39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glavnik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vazelin za ustnic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papirnati robčk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platnena vreča za umazano perilo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2 brisač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zaščitno sredstvo proti klopom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>
                <w:b/>
              </w:rPr>
              <w:t>kapa (pozimi tudi rokavice in šal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športni copat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sobni copat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>
                <w:b/>
                <w:bCs/>
              </w:rPr>
              <w:t xml:space="preserve">močnejši čevlji za pohode in </w:t>
            </w:r>
            <w:r>
              <w:rPr>
                <w:b/>
                <w:bCs/>
                <w:u w:val="single"/>
              </w:rPr>
              <w:t>rezervni čevlji</w:t>
            </w:r>
            <w:r>
              <w:rPr>
                <w:b/>
                <w:bCs/>
              </w:rPr>
              <w:t>!!!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>
                <w:b/>
                <w:bCs/>
              </w:rPr>
              <w:t>čutara ali manjša plastenka za pijačo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pelerina / dežnik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>
                <w:b/>
              </w:rPr>
              <w:t>čelna ali ročna svetilka.</w:t>
            </w:r>
          </w:p>
        </w:tc>
      </w:tr>
      <w:tr>
        <w:trPr>
          <w:trHeight w:val="265" w:hRule="atLeast"/>
        </w:trPr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a šport in razvedrilo:</w:t>
            </w:r>
          </w:p>
        </w:tc>
      </w:tr>
      <w:tr>
        <w:trPr>
          <w:trHeight w:val="65" w:hRule="atLeast"/>
        </w:trPr>
        <w:tc>
          <w:tcPr>
            <w:tcW w:w="393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loparji za namizni tenis,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a učenj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loparji za badminton in žogice,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pisalni in risalni pribor,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inštrumenti (kitara, orglice …),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zvezek in ravnilo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manjši nahrbtnik za pohode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razne družabne igre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žoge za nogomet in košarko.</w:t>
            </w:r>
          </w:p>
        </w:tc>
      </w:tr>
    </w:tbl>
    <w:p>
      <w:pPr>
        <w:pStyle w:val="Normal"/>
        <w:shd w:fill="E5E5E5" w:val="clear"/>
        <w:ind w:right="849" w:hanging="0"/>
        <w:jc w:val="both"/>
        <w:rPr/>
      </w:pPr>
      <w:r>
        <w:rPr/>
      </w:r>
    </w:p>
    <w:p>
      <w:pPr>
        <w:pStyle w:val="Normal"/>
        <w:shd w:fill="E5E5E5" w:val="clear"/>
        <w:ind w:right="849" w:hanging="0"/>
        <w:jc w:val="both"/>
        <w:rPr/>
      </w:pPr>
      <w:r>
        <w:rPr/>
        <w:t>O navedenih športnih in razvedrilnih rekvizitih se predhodno dogovorite v razredu in si jih med seboj  porazdelite;  tako si boste popestrili prosti čas med bivanjem v domu.</w:t>
      </w:r>
    </w:p>
    <w:p>
      <w:pPr>
        <w:pStyle w:val="Normal"/>
        <w:ind w:right="849" w:hanging="0"/>
        <w:jc w:val="both"/>
        <w:rPr/>
      </w:pPr>
      <w:r>
        <w:rPr/>
      </w:r>
    </w:p>
    <w:p>
      <w:pPr>
        <w:pStyle w:val="Normal"/>
        <w:shd w:fill="B2B2B2" w:val="clear"/>
        <w:ind w:right="849" w:hanging="0"/>
        <w:jc w:val="both"/>
        <w:rPr>
          <w:b/>
          <w:b/>
          <w:bCs/>
        </w:rPr>
      </w:pPr>
      <w:r>
        <w:rPr>
          <w:b/>
          <w:bCs/>
        </w:rPr>
        <w:t>PRIPOROČAMO:</w:t>
      </w:r>
    </w:p>
    <w:p>
      <w:pPr>
        <w:pStyle w:val="Normal"/>
        <w:ind w:right="849" w:hanging="0"/>
        <w:jc w:val="both"/>
        <w:rPr/>
      </w:pPr>
      <w:r>
        <w:rPr/>
        <w:t xml:space="preserve">Vsa oprema naj bo v velikem nahrbtniku ali potovalni torbi, </w:t>
      </w:r>
      <w:r>
        <w:rPr>
          <w:u w:val="single"/>
        </w:rPr>
        <w:t>copati pa na vrhu</w:t>
      </w:r>
      <w:r>
        <w:rPr/>
        <w:t>, da jih lahko učenci ob prihodu takoj uporabijo.</w:t>
      </w:r>
    </w:p>
    <w:p>
      <w:pPr>
        <w:pStyle w:val="Normal"/>
        <w:ind w:right="849" w:hanging="0"/>
        <w:jc w:val="both"/>
        <w:rPr/>
      </w:pPr>
      <w:r>
        <w:rPr/>
      </w:r>
    </w:p>
    <w:p>
      <w:pPr>
        <w:pStyle w:val="Normal"/>
        <w:ind w:right="849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49" w:hanging="0"/>
        <w:jc w:val="both"/>
        <w:rPr>
          <w:b/>
          <w:b/>
          <w:u w:val="single"/>
        </w:rPr>
      </w:pPr>
      <w:r>
        <w:rPr>
          <w:b/>
        </w:rPr>
        <w:t xml:space="preserve">Za prehrano je v domovih CŠOD v celoti poskrbljeno (vključno z malico in sadjem, ki je vedno na razpolago), zato </w:t>
      </w:r>
      <w:r>
        <w:rPr>
          <w:b/>
          <w:u w:val="single"/>
        </w:rPr>
        <w:t>je nezaželeno, da učenci prinašajo s seboj kakršnokoli hrano oz. prigrizke</w:t>
      </w:r>
      <w:r>
        <w:rPr>
          <w:b/>
        </w:rPr>
        <w:t>, saj na ta način porušijo načela zdrave prehrane in močno poslabšajo higienske razmere v sobah, ki so namenjene spanju, oz. počitku. Prosimo, da starši to upoštevat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sl-SI" w:bidi="si-LK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BAF188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57:00Z</dcterms:created>
  <dc:creator>IrenaKokalj</dc:creator>
  <dc:description/>
  <dc:language>en-US</dc:language>
  <cp:lastModifiedBy>Namestitev OSGrize</cp:lastModifiedBy>
  <dcterms:modified xsi:type="dcterms:W3CDTF">2017-08-24T09:57:00Z</dcterms:modified>
  <cp:revision>2</cp:revision>
  <dc:subject/>
  <dc:title>SEZNAM OPREME, KI JO UČENCI MORAJO IMETI S SEBOJ</dc:title>
</cp:coreProperties>
</file>