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title4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IJAVNICA ZA SODELUJOČE VRTCE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N NASLOV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VRT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>NAČIN SODELOVANJA V PROJEKTU (ustrezno obkrožite, izberete lahko obe možnosti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9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S POROČILOM O OPRAVLJENI DEJAVNOSTI       </w:t>
            </w:r>
          </w:p>
          <w:p>
            <w:pPr>
              <w:pStyle w:val="Normal"/>
              <w:widowControl w:val="false"/>
              <w:ind w:left="720" w:hanging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b)  Z IZDELKI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</w:rPr>
        <w:t>AVTORJI IZDELK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MENTOR IZDE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RATEK OPIS IZDELKA (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ime izdelka,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tehnika izdelave, uporabljen material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spacing w:lineRule="exact" w:line="220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ONTAKTNA OSEBA (ime in priimek, elektronski naslov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oročila o opravljeni aktivnosti pošljite na elektronski naslov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valentina.uplaznik@os-grize.s</w:t>
        </w:r>
        <w:r>
          <w:rPr>
            <w:rStyle w:val="InternetLink"/>
            <w:rFonts w:cs="Arial" w:ascii="Arial" w:hAnsi="Arial"/>
            <w:szCs w:val="24"/>
          </w:rPr>
          <w:t>i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do petka, 29. 9. 2017. Izdelke skupaj s prijavnicami prav tako do petka, 29. 9. 2017 na naslov: OŠ Griže, Griže 1 a, 3302 Griže, s pripisom PLETEMO NITI MREŽE Z JUBILEJEM OŠ GRIŽE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7.  MEDNARODNI UNESCOV PROJEKT PLETEMO NITI MREŽE Z JUBILEJEM OŠ GRIŽ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uplaznik@os-grize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8:00Z</dcterms:created>
  <dc:creator>Zoran Petelinek</dc:creator>
  <dc:description/>
  <dc:language>en-US</dc:language>
  <cp:lastModifiedBy>Martina Petelinek</cp:lastModifiedBy>
  <dcterms:modified xsi:type="dcterms:W3CDTF">2017-09-12T14:58:00Z</dcterms:modified>
  <cp:revision>2</cp:revision>
  <dc:subject/>
  <dc:title/>
</cp:coreProperties>
</file>