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" w:hAnsi="Arial Unicode MS" w:eastAsia="Arial Unicode MS" w:cs="Arial Unicode MS"/>
          <w:i/>
          <w:i/>
          <w:iCs/>
          <w:color w:val="E36C0A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i/>
          <w:iCs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9080</wp:posOffset>
                </wp:positionV>
                <wp:extent cx="6120130" cy="9271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880"/>
                          <a:chOff x="0" y="0"/>
                          <a:chExt cx="6120000" cy="92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33400" cy="9288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4pt;margin-top:-20.4pt;width:481.85pt;height:7.3pt" coordorigin="-68,-408" coordsize="9637,146">
                <v:line id="shape_0" from="-68,-273" to="9569,-273" ID="Line 3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ID="Rectangle 4" fillcolor="#cc0033" stroked="f" o:allowincell="f" style="position:absolute;left:-68;top:-408;width:2729;height:145;flip:y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title4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IJAVNICA ZA SODELUJOČE VRTCE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IME IN NASLOV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VRT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i/>
          <w:iCs/>
          <w:sz w:val="8"/>
          <w:szCs w:val="8"/>
        </w:rPr>
        <w:t>NAČIN SODELOVANJA V PROJEKTU (ustrezno obkrožite, izberete lahko obe možnosti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99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S POROČILOM O OPRAVLJENI DEJAVNOSTI       </w:t>
            </w:r>
          </w:p>
          <w:p>
            <w:pPr>
              <w:pStyle w:val="Normal"/>
              <w:widowControl w:val="false"/>
              <w:ind w:left="720" w:hanging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b)  Z IZDELKI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  <w:t>AVTORJI IZDELK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MENTOR IZDEL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KRATEK OPIS IZDELKA (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ime izdelka,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tehnika izdelave, uporabljen material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spacing w:lineRule="exact" w:line="220"/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KONTAKTNA OSEBA (ime in priimek, elektronski naslov)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oročila o opravljeni aktivnosti pošljite na elektronski naslov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tjaz.mavhar@os-grize.s</w:t>
        </w:r>
        <w:r>
          <w:rPr>
            <w:rStyle w:val="InternetLink"/>
            <w:rFonts w:cs="Arial" w:ascii="Arial" w:hAnsi="Arial"/>
            <w:szCs w:val="24"/>
          </w:rPr>
          <w:t>i</w:t>
        </w:r>
      </w:hyperlink>
      <w:r>
        <w:rPr>
          <w:rFonts w:eastAsia="Arial Unicode MS" w:cs="Arial Unicode MS" w:ascii="Arial Unicode MS" w:hAnsi="Arial Unicode MS"/>
          <w:sz w:val="24"/>
          <w:szCs w:val="24"/>
        </w:rPr>
        <w:t xml:space="preserve"> (ZADEVA: UNESCO DELAVNICA - ČEBELE) do ponedeljka, 15. 4. 2019. Izdelke skupaj s prijavnicami prav tako do ponedeljka, 15. 4. 2019 na naslov: OŠ Griže, Griže 1 a, 3302 Griže, s pripisom PLETEMO NITI MREŽE Z BRENČANJEM ČEBEL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8.  MEDNARODNI UNESCOV PROJEKT PLETEMO NITI MREŽE Z </w:t>
    </w:r>
    <w:r>
      <w:rPr>
        <w:rFonts w:cs="Calibri" w:ascii="Calibri" w:hAnsi="Calibri"/>
        <w:lang w:val="sl-SI"/>
      </w:rPr>
      <w:t xml:space="preserve">BRENČANJEM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0033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4">
    <w:name w:val="msotitle4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8"/>
      <w:szCs w:val="28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uplaznik@os-grize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4:00Z</dcterms:created>
  <dc:creator>Zoran Petelinek</dc:creator>
  <dc:description/>
  <dc:language>en-US</dc:language>
  <cp:lastModifiedBy>Martina Petelinek</cp:lastModifiedBy>
  <dcterms:modified xsi:type="dcterms:W3CDTF">2019-01-08T15:04:00Z</dcterms:modified>
  <cp:revision>2</cp:revision>
  <dc:subject/>
  <dc:title/>
</cp:coreProperties>
</file>