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5. RAZRED OSNOVNE ŠOLE GRIŽ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Šolsko leto 2021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413"/>
        <w:gridCol w:w="414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ola – učbeniški sklad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pijo starši – 66,35  €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šči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krilih besed</w:t>
            </w:r>
            <w:r>
              <w:rPr>
                <w:sz w:val="22"/>
                <w:szCs w:val="22"/>
              </w:rPr>
              <w:t>, berilo za slovenščino v 5. razredu OŠ, MKZ (9789610135661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ščina 5</w:t>
            </w:r>
            <w:r>
              <w:rPr>
                <w:sz w:val="22"/>
                <w:szCs w:val="22"/>
              </w:rPr>
              <w:t>, učbenik za slovenščino-jezik, MKZ (9789610125303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ataj, Drašler ..: </w:t>
            </w:r>
            <w:r>
              <w:rPr>
                <w:b/>
                <w:sz w:val="22"/>
                <w:szCs w:val="22"/>
              </w:rPr>
              <w:t>Matematika 5</w:t>
            </w:r>
            <w:r>
              <w:rPr>
                <w:sz w:val="22"/>
                <w:szCs w:val="22"/>
              </w:rPr>
              <w:t>, 1. del., SDZ, MKZ – 8,40 € (9789610143635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Bogataj, Drašler ..: </w:t>
            </w:r>
            <w:r>
              <w:rPr>
                <w:b/>
                <w:sz w:val="22"/>
                <w:szCs w:val="22"/>
              </w:rPr>
              <w:t>Matematika 5</w:t>
            </w:r>
            <w:r>
              <w:rPr>
                <w:sz w:val="22"/>
                <w:szCs w:val="22"/>
              </w:rPr>
              <w:t>, 2. del., SDZ, MKZ – 8,40 € (9789610143642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čunanje je igra 5, </w:t>
            </w:r>
            <w:r>
              <w:rPr>
                <w:sz w:val="22"/>
                <w:szCs w:val="22"/>
              </w:rPr>
              <w:t>zbirka nalog za matematiko, Antus – 5,95 € (3830017145459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Maidment, S. L. Roberts: </w:t>
            </w:r>
            <w:r>
              <w:rPr>
                <w:b/>
                <w:sz w:val="22"/>
                <w:szCs w:val="22"/>
              </w:rPr>
              <w:t>Happy street 2</w:t>
            </w:r>
            <w:r>
              <w:rPr>
                <w:sz w:val="22"/>
                <w:szCs w:val="22"/>
              </w:rPr>
              <w:t>, učbenik, OUP; MKT, 2. Izdaja (9780194730846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dment, S. L. Roberts: </w:t>
            </w:r>
            <w:r>
              <w:rPr>
                <w:b/>
                <w:sz w:val="22"/>
                <w:szCs w:val="22"/>
              </w:rPr>
              <w:t>Happy street 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pacing w:val="-8"/>
                <w:sz w:val="22"/>
                <w:szCs w:val="22"/>
              </w:rPr>
              <w:t xml:space="preserve">New Edition, delovni zvezek z multiromom za angleščino v 5. razredu osnovne šole, MKT, 15,90 </w:t>
            </w:r>
            <w:r>
              <w:rPr>
                <w:sz w:val="22"/>
                <w:szCs w:val="22"/>
              </w:rPr>
              <w:t>€</w:t>
            </w:r>
            <w:r>
              <w:rPr>
                <w:bCs/>
                <w:spacing w:val="-8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9780194730877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b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janić, A.: </w:t>
            </w:r>
            <w:r>
              <w:rPr>
                <w:b/>
                <w:sz w:val="22"/>
                <w:szCs w:val="22"/>
              </w:rPr>
              <w:t>Družba smo mi 5</w:t>
            </w:r>
            <w:r>
              <w:rPr>
                <w:sz w:val="22"/>
                <w:szCs w:val="22"/>
              </w:rPr>
              <w:t>, učbenik za družbo v 5. razredu, Rokus  (9789612712389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RUŽBA 5</w:t>
            </w:r>
            <w:r>
              <w:rPr>
                <w:sz w:val="22"/>
                <w:szCs w:val="22"/>
              </w:rPr>
              <w:t>, samostojni delovni zvezek za družbo v petem razredu osnovne šole, M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 € (9789610143598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voslovje in tehnik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Novo: NARAVOSLOVJE IN TEHNIKA 5</w:t>
            </w:r>
            <w:r>
              <w:rPr>
                <w:bCs/>
                <w:spacing w:val="-8"/>
                <w:sz w:val="22"/>
                <w:szCs w:val="22"/>
              </w:rPr>
              <w:t>, učbenik, MK (</w:t>
            </w:r>
            <w:r>
              <w:rPr>
                <w:sz w:val="22"/>
                <w:szCs w:val="22"/>
              </w:rPr>
              <w:t>9789610143871) 14,90 €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avoslovje in tehnika 5</w:t>
            </w:r>
            <w:r>
              <w:rPr>
                <w:sz w:val="22"/>
                <w:szCs w:val="22"/>
              </w:rPr>
              <w:t>, navodila in praktično gradivo za ustvarjanje pri pouku naravoslovja in tehnike ter tehniških dni v 5. razredu, Izotech – 13,00 € (9789616740258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injstvo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GOSPODINJSTVO ZA VSAK DAN 5, učbenik za gospodinjstvo v 5. razredu osnovne šole, Rokus Klett, 16,70 </w:t>
            </w:r>
            <w:r>
              <w:rPr>
                <w:sz w:val="22"/>
                <w:szCs w:val="22"/>
              </w:rPr>
              <w:t>€</w:t>
            </w:r>
            <w:r>
              <w:rPr>
                <w:bCs/>
                <w:spacing w:val="-8"/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</w:rPr>
              <w:t>9789612920142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Radovednih pet 5</w:t>
            </w:r>
            <w:r>
              <w:rPr>
                <w:sz w:val="22"/>
                <w:szCs w:val="22"/>
              </w:rPr>
              <w:t>, Zbirka aktivnosti s prilogami in interaktivnim gradivom za gospodinjstvo v 5. razredu, Rokus Klett 4,80 € (9789612718701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bena umetnos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Pesek, A.: </w:t>
            </w:r>
            <w:r>
              <w:rPr>
                <w:b/>
                <w:sz w:val="22"/>
                <w:szCs w:val="22"/>
              </w:rPr>
              <w:t>Glasba 5</w:t>
            </w:r>
            <w:r>
              <w:rPr>
                <w:sz w:val="22"/>
                <w:szCs w:val="22"/>
              </w:rPr>
              <w:t>, učbenik za glasbeno umetnost v 5. razredu, MKZ  (9789610123767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Izbirni predmet: nemščina – zvezek A4 črtan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olske potrebščin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om zvezek A4 črtan 60 list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om zvezek A4 črtan 40 list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om zvezek A4 nizki karo 60 list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kom zvezek A5 – črtas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pič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 bar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 zemljevid Sloveni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 Mekol lepi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om lepilo v stik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kom A4 listi be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ž papi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olski likovni blok Muflon (A3 30 listov različne kakovosti - akvarelni papir, risalni listi …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drseči šolski copat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 map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 trikot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ilo - kovin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ablo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vno per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nčnik bar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mast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ni svinč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om bela tempera - veli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vezek za geometrijo (brezčrtni) in zvezek za GUM  - </w:t>
            </w:r>
            <w:r>
              <w:rPr>
                <w:b/>
                <w:sz w:val="24"/>
                <w:szCs w:val="24"/>
              </w:rPr>
              <w:t>vse potrebščine v tem okvirčku se lahko  prenesejo iz 4. r. v 5. raz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Opomba: Učenci morajo imeti VSE učbenike in delovne zvezke ovite in podpisan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0:00Z</dcterms:created>
  <dc:creator>UPORABNIK</dc:creator>
  <dc:description/>
  <cp:keywords/>
  <dc:language>en-US</dc:language>
  <cp:lastModifiedBy>Polona Jelen</cp:lastModifiedBy>
  <cp:lastPrinted>2021-05-05T13:29:00Z</cp:lastPrinted>
  <dcterms:modified xsi:type="dcterms:W3CDTF">2021-05-07T11:42:00Z</dcterms:modified>
  <cp:revision>4</cp:revision>
  <dc:subject/>
  <dc:title>5</dc:title>
</cp:coreProperties>
</file>