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</w:rPr>
        <w:t>RAZRED OSNOVNE ŠOLE  GRIŽE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Šolsko leto 2021/22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534"/>
        <w:gridCol w:w="425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ola – učbeniški skla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pijo starši – 76,60 </w:t>
            </w: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ščin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ča se mi v pesmi smeje</w:t>
            </w:r>
            <w:r>
              <w:rPr>
                <w:sz w:val="22"/>
                <w:szCs w:val="22"/>
              </w:rPr>
              <w:t>, berilo 7, učbenik za književnost, MKZ – 17,90 €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ovenščina v oblaku 7</w:t>
            </w:r>
            <w:r>
              <w:rPr>
                <w:bCs/>
                <w:sz w:val="22"/>
                <w:szCs w:val="22"/>
              </w:rPr>
              <w:t xml:space="preserve">, samostojni DZ za slovenščino, Rokus Klett – 17,90 </w:t>
            </w:r>
            <w:r>
              <w:rPr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 xml:space="preserve"> (9789612717919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 7</w:t>
            </w:r>
            <w:r>
              <w:rPr>
                <w:sz w:val="22"/>
                <w:szCs w:val="22"/>
              </w:rPr>
              <w:t>, učbenik za matematiko v 7. razredu, MKZ – 18,90 € (9789610153405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8"/>
                <w:kern w:val="2"/>
                <w:sz w:val="22"/>
                <w:szCs w:val="22"/>
              </w:rPr>
            </w:pPr>
            <w:r>
              <w:rPr>
                <w:b/>
                <w:bCs/>
                <w:spacing w:val="-8"/>
                <w:kern w:val="2"/>
                <w:sz w:val="22"/>
                <w:szCs w:val="22"/>
              </w:rPr>
              <w:t>Matematika 7</w:t>
            </w:r>
            <w:r>
              <w:rPr>
                <w:bCs/>
                <w:spacing w:val="-8"/>
                <w:kern w:val="2"/>
                <w:sz w:val="22"/>
                <w:szCs w:val="22"/>
              </w:rPr>
              <w:t>, samostojni delovni zvezek 1. in 2. del, MK -</w:t>
            </w:r>
            <w:r>
              <w:rPr>
                <w:b/>
                <w:bCs/>
                <w:spacing w:val="-8"/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,80€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789610144656 1. d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9610144663  2. del) 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ščin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sages 2 New edition</w:t>
            </w:r>
            <w:r>
              <w:rPr>
                <w:sz w:val="22"/>
                <w:szCs w:val="22"/>
              </w:rPr>
              <w:t>, učbenik za angleščino v 7. razredu osnovne šole,  Rokus Klett – 16,50 € (9789612716721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aziskujem stari svet 7</w:t>
            </w:r>
            <w:r>
              <w:rPr>
                <w:sz w:val="22"/>
                <w:szCs w:val="22"/>
              </w:rPr>
              <w:t>, samostojni DZ, Rokus Klett – 11,50 € (9789612716578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las sveta za OŠ in SŠ</w:t>
            </w:r>
            <w:r>
              <w:rPr>
                <w:i/>
                <w:sz w:val="22"/>
                <w:szCs w:val="22"/>
              </w:rPr>
              <w:t xml:space="preserve">, MK (od lani)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ovin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ujem v preteklost 7</w:t>
            </w:r>
            <w:r>
              <w:rPr>
                <w:sz w:val="22"/>
                <w:szCs w:val="22"/>
              </w:rPr>
              <w:t>, učbenik, Rokus Klett – 18,90 €  (9789612719395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ka in domovinska vzgoja ter etik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JAZ, MIDVA, MI 7</w:t>
            </w:r>
            <w:r>
              <w:rPr>
                <w:bCs/>
                <w:spacing w:val="-8"/>
                <w:sz w:val="22"/>
                <w:szCs w:val="22"/>
              </w:rPr>
              <w:t xml:space="preserve">, učbenik za domovinsko in državljansko kulturo in etiko v 7. razredu osnovne šole, Rokus-Klett, - 12,50 </w:t>
            </w:r>
            <w:r>
              <w:rPr>
                <w:sz w:val="22"/>
                <w:szCs w:val="22"/>
              </w:rPr>
              <w:t xml:space="preserve">€ </w:t>
            </w:r>
            <w:r>
              <w:rPr>
                <w:bCs/>
                <w:spacing w:val="-8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9789612718541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ravoslovj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avoslovje 7</w:t>
            </w:r>
            <w:r>
              <w:rPr>
                <w:sz w:val="22"/>
                <w:szCs w:val="22"/>
              </w:rPr>
              <w:t>, samostojni delovni zvezek, 2019 MKZ – 13,90 € (9789610153467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ka in tehnologij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ošnarič…</w:t>
            </w:r>
            <w:r>
              <w:rPr>
                <w:b/>
                <w:sz w:val="22"/>
                <w:szCs w:val="22"/>
              </w:rPr>
              <w:t>Tehnika in tehnologija 7</w:t>
            </w:r>
            <w:r>
              <w:rPr>
                <w:sz w:val="22"/>
                <w:szCs w:val="22"/>
              </w:rPr>
              <w:t xml:space="preserve">, učbenik za tehniko in tehnologijo v 7. razredu devetletnega osnovnošolskega izobraževanja, IZOTECH – 13,50 € (978961740272)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Izbirni predmeti: </w:t>
      </w:r>
      <w:r>
        <w:rPr>
          <w:sz w:val="22"/>
          <w:szCs w:val="22"/>
        </w:rPr>
        <w:t>Nemščin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gnet 1, delovni zvezek, (Rokus Klett 2020), 15,80 € (9789612920005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2"/>
          <w:szCs w:val="22"/>
        </w:rPr>
        <w:t>in A4 črtan zvezek, Likovno snovanje – 3 € (položnica)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olske potrebščine: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J– 2 x zvezek A4 črtan</w:t>
            </w:r>
            <w:r>
              <w:rPr>
                <w:sz w:val="22"/>
                <w:szCs w:val="22"/>
              </w:rPr>
              <w:t>, mapa s sponko, A4 beli listi, črtal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JA – A4 črtan zvezek, 80 listni, mapa PVC s spon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DE – zvezek A4 črt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– 1x zvezek A4 nizki karo (60 listni), kovinsko šestilo, geo trikotnik (trda plastika), kalkulator, selotejp, škarje, lepi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R- zvezek A4 črt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 – zvezek A4 črt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GO – zvezek A4 črt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>Nedrseči šolski copati</w:t>
      </w:r>
    </w:p>
    <w:p>
      <w:pPr>
        <w:pStyle w:val="Normal"/>
        <w:ind w:left="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Opomba: Učenci morajo imeti VSE učbenike in delovne zvezke ovite in podpisa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2:00Z</dcterms:created>
  <dc:creator>UPORABNIK</dc:creator>
  <dc:description/>
  <cp:keywords/>
  <dc:language>en-US</dc:language>
  <cp:lastModifiedBy>Polona Jelen</cp:lastModifiedBy>
  <cp:lastPrinted>2020-05-27T11:14:00Z</cp:lastPrinted>
  <dcterms:modified xsi:type="dcterms:W3CDTF">2021-05-27T09:42:00Z</dcterms:modified>
  <cp:revision>4</cp:revision>
  <dc:subject/>
  <dc:title>7</dc:title>
</cp:coreProperties>
</file>