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RAZRED OSNOVNE ŠOLE GRI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olsko leto 2021/22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96"/>
        <w:gridCol w:w="40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ola – učbeniški sklad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pijo starši – 64,20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venšč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ERILO 9, SKRIVNO ŽIVLJENJE BESED</w:t>
            </w:r>
            <w:r>
              <w:rPr>
                <w:b/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berilo za slovenščino v 9. razredu osnovne šole, MK, 17,90 </w:t>
            </w:r>
            <w:r>
              <w:rPr>
                <w:bCs/>
                <w:sz w:val="22"/>
                <w:szCs w:val="22"/>
              </w:rPr>
              <w:t>€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9789610125280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ovenščina v oblaku 9, </w:t>
            </w:r>
            <w:r>
              <w:rPr>
                <w:bCs/>
                <w:sz w:val="22"/>
                <w:szCs w:val="22"/>
              </w:rPr>
              <w:t>samostojni delovni zvezek, Rokus-Klett, 17,90 € (978961271946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ivnosti števil in oblik 9</w:t>
            </w:r>
            <w:r>
              <w:rPr>
                <w:sz w:val="22"/>
                <w:szCs w:val="22"/>
              </w:rPr>
              <w:t>, samostojni delovni zvezek, Rokus-Klett – 19,90 € (97896127164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lešč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OPOM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rdev, H. </w:t>
            </w:r>
            <w:r>
              <w:rPr>
                <w:b/>
                <w:bCs/>
                <w:sz w:val="22"/>
                <w:szCs w:val="22"/>
              </w:rPr>
              <w:t>Raziskujem Slovenijo</w:t>
            </w:r>
            <w:r>
              <w:rPr>
                <w:bCs/>
                <w:sz w:val="22"/>
                <w:szCs w:val="22"/>
              </w:rPr>
              <w:t>, samostojni delovni zvezek, Rokus-Klett– 11,50 € (</w:t>
            </w:r>
            <w:r>
              <w:rPr>
                <w:sz w:val="22"/>
                <w:szCs w:val="22"/>
              </w:rPr>
              <w:t>3831075925649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ov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ujem v preteklost 9, učbenik za zgodovino, Rokus-Klett – 18,90 € (9789612920883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k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+9</w:t>
            </w:r>
            <w:r>
              <w:rPr>
                <w:bCs/>
                <w:sz w:val="22"/>
                <w:szCs w:val="22"/>
              </w:rPr>
              <w:t>, učb, Rokus-Klett, 17,50 €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978961271643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9</w:t>
            </w:r>
            <w:r>
              <w:rPr>
                <w:bCs/>
                <w:sz w:val="22"/>
                <w:szCs w:val="22"/>
              </w:rPr>
              <w:t>, interaktivni učni komplet nove generacije za fiziko, Rokus-Klett – 14,90 € (383107592738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m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mija danes 2</w:t>
            </w:r>
            <w:r>
              <w:rPr>
                <w:sz w:val="22"/>
                <w:szCs w:val="22"/>
              </w:rPr>
              <w:t>, učbenik za kemijo v 9. razredu,  DZS  – 17,90 € (9789610206460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ik življenja 9</w:t>
            </w:r>
            <w:r>
              <w:rPr>
                <w:sz w:val="22"/>
                <w:szCs w:val="22"/>
              </w:rPr>
              <w:t>, učbenik za biologijo. Prenova 2018, Rokus-Klett, 17,50 € (9789612718640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2"/>
          <w:szCs w:val="22"/>
        </w:rPr>
        <w:t>Izbirni predmeti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emščina – </w:t>
      </w:r>
      <w:r>
        <w:rPr>
          <w:sz w:val="22"/>
          <w:szCs w:val="22"/>
        </w:rPr>
        <w:t>1 kom A4 zvezek črtan, Likovno snovanje – 3 € (položnica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color w:val="FF0000"/>
          <w:sz w:val="24"/>
        </w:rPr>
        <w:t>*</w:t>
      </w:r>
      <w:r>
        <w:rPr>
          <w:bCs/>
          <w:i/>
        </w:rPr>
        <w:t xml:space="preserve"> Obdržijo učbenik Messages 3 iz 8. razreda, drugega </w:t>
      </w:r>
      <w:r>
        <w:rPr>
          <w:b/>
          <w:bCs/>
          <w:i/>
          <w:u w:val="single"/>
        </w:rPr>
        <w:t xml:space="preserve">ne </w:t>
      </w:r>
      <w:r>
        <w:rPr>
          <w:bCs/>
          <w:i/>
        </w:rPr>
        <w:t>potrebujejo!</w:t>
      </w:r>
    </w:p>
    <w:p>
      <w:pPr>
        <w:pStyle w:val="Normal"/>
        <w:jc w:val="both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e potrebščine: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 – 2 x zvezek A4 črtan, mapa s sponko, A4 beli listi, črtal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 – A4 črtan zvezek, 80 listni, mapa PVC s spon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– 1x zvezek A4 nizki karo (60 listni), geo trikotnik (trda plastika), kovinsko šestilo, kalkulator, selotejp, škarje, lepi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– zvezek A4 črtan, zemljevid Slovenij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Z – </w:t>
            </w:r>
            <w:r>
              <w:rPr>
                <w:color w:val="FF0000"/>
                <w:sz w:val="22"/>
                <w:szCs w:val="22"/>
              </w:rPr>
              <w:t>ne potrebujejo zvezka, ker je v kompletu</w:t>
            </w:r>
            <w:r>
              <w:rPr>
                <w:sz w:val="22"/>
                <w:szCs w:val="22"/>
              </w:rPr>
              <w:t>, geo trikot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– zvezek A4 črtan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Nedrseči šolski copat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pomba: Učenci morajo imeti VSE učbenike in delovne zvezke ovite in podpis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3:00Z</dcterms:created>
  <dc:creator>UPORABNIK</dc:creator>
  <dc:description/>
  <cp:keywords/>
  <dc:language>en-US</dc:language>
  <cp:lastModifiedBy>Polona Jelen</cp:lastModifiedBy>
  <cp:lastPrinted>2020-05-27T11:12:00Z</cp:lastPrinted>
  <dcterms:modified xsi:type="dcterms:W3CDTF">2021-05-07T11:41:00Z</dcterms:modified>
  <cp:revision>5</cp:revision>
  <dc:subject/>
  <dc:title>9</dc:title>
</cp:coreProperties>
</file>