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426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779635" cy="5240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5240160"/>
                          <a:chOff x="0" y="0"/>
                          <a:chExt cx="9779760" cy="524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9760" cy="52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0240" y="170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9520" y="170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0240" y="170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0240" y="170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9520" y="170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3360" y="0"/>
                            <a:ext cx="5152320" cy="17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sl-SI" w:bidi="ar-SA"/>
                                </w:rPr>
                                <w:t>KOMUNIKACIJSKI PROTOKOL V ČASU IZVAJANJA POUKA NA DALJA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sl-SI" w:bidi="ar-SA"/>
                                </w:rPr>
                                <w:t>Protokol določa komunikacijske poti med vsemi udeleženci vzgojno izobraževalnega procesa in opredeljuje učna okolja, v katerih potekajo aktivnosti na daljav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4240"/>
                            <a:ext cx="1676880" cy="3132000"/>
                          </a:xfrm>
                          <a:custGeom>
                            <a:avLst/>
                            <a:gdLst>
                              <a:gd name="textAreaLeft" fmla="*/ 46080 w 950760"/>
                              <a:gd name="textAreaRight" fmla="*/ 904680 w 950760"/>
                              <a:gd name="textAreaTop" fmla="*/ 46080 h 1775520"/>
                              <a:gd name="textAreaBottom" fmla="*/ 1729440 h 177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3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730"/>
                                </a:lnTo>
                                <a:arcTo wR="3600" hR="3600" stAng="10800000" swAng="-5400000"/>
                                <a:lnTo>
                                  <a:pt x="18000" y="403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sl-SI" w:bidi="ar-SA"/>
                                </w:rPr>
                                <w:t xml:space="preserve">Šol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sl-SI" w:bidi="ar-SA"/>
                                </w:rPr>
                                <w:t>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eastAsia="Wingdings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  <w:t xml:space="preserve"> starš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pletna stran OŠ Griž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Tajništ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Ravnatelj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Pomočnica ravnatelj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vetovalna služ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Portal Lo.Po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pletne učiln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2640" y="2064240"/>
                            <a:ext cx="1770480" cy="3174840"/>
                          </a:xfrm>
                          <a:custGeom>
                            <a:avLst/>
                            <a:gdLst>
                              <a:gd name="textAreaLeft" fmla="*/ 48960 w 1003680"/>
                              <a:gd name="textAreaRight" fmla="*/ 954720 w 1003680"/>
                              <a:gd name="textAreaTop" fmla="*/ 48960 h 1800000"/>
                              <a:gd name="textAreaBottom" fmla="*/ 1751040 h 18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31"/>
                                </a:lnTo>
                                <a:arcTo wR="3600" hR="3600" stAng="10800000" swAng="-5400000"/>
                                <a:lnTo>
                                  <a:pt x="18000" y="38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5a9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sl-SI" w:bidi="ar-SA"/>
                                </w:rPr>
                                <w:t xml:space="preserve">Učenc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sl-SI" w:bidi="ar-SA"/>
                                </w:rPr>
                                <w:t>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eastAsia="Wingdings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  <w:t xml:space="preserve"> uče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E poš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Razna socialna omrež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(ob upoštevanju protokolov za varno uporabo interneta in mobilnih naprav – SAFE.S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9360" y="2064240"/>
                            <a:ext cx="1849680" cy="3132000"/>
                          </a:xfrm>
                          <a:custGeom>
                            <a:avLst/>
                            <a:gdLst>
                              <a:gd name="textAreaLeft" fmla="*/ 51120 w 1048680"/>
                              <a:gd name="textAreaRight" fmla="*/ 997560 w 1048680"/>
                              <a:gd name="textAreaTop" fmla="*/ 51120 h 1775520"/>
                              <a:gd name="textAreaBottom" fmla="*/ 1724400 h 177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66"/>
                                </a:lnTo>
                                <a:arcTo wR="3600" hR="3600" stAng="10800000" swAng="-5400000"/>
                                <a:lnTo>
                                  <a:pt x="18000" y="365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7b8a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sl-SI" w:bidi="ar-SA"/>
                                </w:rPr>
                                <w:t xml:space="preserve">Vodstvo šol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sl-SI" w:bidi="ar-SA"/>
                                </w:rPr>
                                <w:t>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eastAsia="Wingdings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  <w:t>učitel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pletna stran š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E -zbor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Z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Portal Lo.Po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2064240"/>
                            <a:ext cx="1775520" cy="3174840"/>
                          </a:xfrm>
                          <a:custGeom>
                            <a:avLst/>
                            <a:gdLst>
                              <a:gd name="textAreaLeft" fmla="*/ 48960 w 1006560"/>
                              <a:gd name="textAreaRight" fmla="*/ 957600 w 1006560"/>
                              <a:gd name="textAreaTop" fmla="*/ 48960 h 1800000"/>
                              <a:gd name="textAreaBottom" fmla="*/ 1751040 h 18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6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021"/>
                                </a:lnTo>
                                <a:arcTo wR="3600" hR="3600" stAng="10800000" swAng="-5400000"/>
                                <a:lnTo>
                                  <a:pt x="18000" y="386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sl-SI" w:bidi="ar-SA"/>
                                </w:rPr>
                                <w:t xml:space="preserve">Učitelj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sl-SI" w:bidi="ar-SA"/>
                                </w:rPr>
                                <w:t>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eastAsia="Wingdings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  <w:t xml:space="preserve"> uče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pletna stran š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pletne učil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E poš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Z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064240"/>
                            <a:ext cx="1720080" cy="3174840"/>
                          </a:xfrm>
                          <a:custGeom>
                            <a:avLst/>
                            <a:gdLst>
                              <a:gd name="textAreaLeft" fmla="*/ 47520 w 975240"/>
                              <a:gd name="textAreaRight" fmla="*/ 927720 w 975240"/>
                              <a:gd name="textAreaTop" fmla="*/ 47520 h 1800000"/>
                              <a:gd name="textAreaBottom" fmla="*/ 1752480 h 18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260"/>
                                </a:lnTo>
                                <a:arcTo wR="3600" hR="3600" stAng="10800000" swAng="-5400000"/>
                                <a:lnTo>
                                  <a:pt x="18000" y="39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sl-SI" w:bidi="ar-SA"/>
                                </w:rPr>
                                <w:t xml:space="preserve">Učitelj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sl-SI" w:bidi="ar-SA"/>
                                </w:rPr>
                                <w:t>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eastAsia="Wingdings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  <w:t xml:space="preserve"> starš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pletna stran š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Spletne učil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Portal Lo.Po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E poš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Times New Roman"/>
                                  <w:color w:val="auto"/>
                                  <w:lang w:val="sl-SI" w:bidi="ar-SA"/>
                                </w:rPr>
                                <w:t>Z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0.05pt;height:412.6pt" coordorigin="0,0" coordsize="15401,8252">
                <v:rect id="shape_0" stroked="f" o:allowincell="f" style="position:absolute;left:0;top:0;width:15400;height:8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7701;top:2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700;top:2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701;top:2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701;top:2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00;top:2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92d050" stroked="t" o:allowincell="f" style="position:absolute;left:3643;top:0;width:8113;height:26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sl-SI" w:bidi="ar-SA"/>
                          </w:rPr>
                          <w:t>KOMUNIKACIJSKI PROTOKOL V ČASU IZVAJANJA POUKA NA DALJA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sl-SI" w:bidi="ar-SA"/>
                          </w:rPr>
                          <w:t>Protokol določa komunikacijske poti med vsemi udeleženci vzgojno izobraževalnega procesa in opredeljuje učna okolja, v katerih potekajo aktivnosti na daljavo.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29" fillcolor="#bdd6ee" stroked="t" o:allowincell="f" style="position:absolute;left:0;top:3251;width:2640;height:49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sl-SI" w:bidi="ar-SA"/>
                          </w:rPr>
                          <w:t xml:space="preserve">Šola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Wingdings" w:hAnsi="Wingdings" w:eastAsia="Wingdings" w:cs="Wingdings"/>
                            <w:color w:val="auto"/>
                            <w:lang w:val="sl-SI" w:bidi="ar-SA"/>
                          </w:rPr>
                          <w:t>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eastAsia="Wingdings" w:ascii="Times New Roman" w:hAnsi="Times New Roman" w:cs="Times New Roman"/>
                            <w:color w:val="auto"/>
                            <w:lang w:val="sl-SI" w:bidi="ar-SA"/>
                          </w:rPr>
                          <w:t xml:space="preserve"> starš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pletna stran OŠ Griž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Tajništ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Ravnatelj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Pomočnica ravnatelj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vetovalna služ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Portal Lo.Po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pletne učilnice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roundrect>
                <v:roundrect id="shape_0" ID="_s1030" fillcolor="#f5a9e1" stroked="t" o:allowincell="f" style="position:absolute;left:9311;top:3251;width:2787;height:4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sl-SI" w:bidi="ar-SA"/>
                          </w:rPr>
                          <w:t xml:space="preserve">Učenci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Wingdings" w:hAnsi="Wingdings" w:eastAsia="Wingdings" w:cs="Wingdings"/>
                            <w:color w:val="auto"/>
                            <w:lang w:val="sl-SI" w:bidi="ar-SA"/>
                          </w:rPr>
                          <w:t>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eastAsia="Wingdings" w:ascii="Times New Roman" w:hAnsi="Times New Roman" w:cs="Times New Roman"/>
                            <w:color w:val="auto"/>
                            <w:lang w:val="sl-SI" w:bidi="ar-SA"/>
                          </w:rPr>
                          <w:t xml:space="preserve"> učen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E poš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Razna socialna omrež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(ob upoštevanju protokolov za varno uporabo interneta in mobilnih naprav – SAFE.S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561e"/>
                  <v:stroke color="black" weight="9360" joinstyle="miter" endcap="flat"/>
                  <w10:wrap type="none"/>
                </v:roundrect>
                <v:roundrect id="shape_0" ID="_s1031" fillcolor="#f7b8a7" stroked="t" o:allowincell="f" style="position:absolute;left:12487;top:3251;width:2912;height:49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sl-SI" w:bidi="ar-SA"/>
                          </w:rPr>
                          <w:t xml:space="preserve">Vodstvo šole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Wingdings" w:hAnsi="Wingdings" w:eastAsia="Wingdings" w:cs="Wingdings"/>
                            <w:color w:val="auto"/>
                            <w:lang w:val="sl-SI" w:bidi="ar-SA"/>
                          </w:rPr>
                          <w:t>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eastAsia="Wingdings" w:ascii="Times New Roman" w:hAnsi="Times New Roman" w:cs="Times New Roman"/>
                            <w:color w:val="auto"/>
                            <w:lang w:val="sl-SI" w:bidi="ar-SA"/>
                          </w:rPr>
                          <w:t>učitel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pletna stran š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E -zborn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Z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Portal Lo.Po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4758"/>
                  <v:stroke color="black" weight="9360" joinstyle="miter" endcap="flat"/>
                  <w10:wrap type="none"/>
                </v:roundrect>
                <v:roundrect id="shape_0" ID="_s1035" fillcolor="#c5e0b3" stroked="t" o:allowincell="f" style="position:absolute;left:6126;top:3251;width:2795;height:4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sl-SI" w:bidi="ar-SA"/>
                          </w:rPr>
                          <w:t xml:space="preserve">Učitelji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Wingdings" w:hAnsi="Wingdings" w:eastAsia="Wingdings" w:cs="Wingdings"/>
                            <w:color w:val="auto"/>
                            <w:lang w:val="sl-SI" w:bidi="ar-SA"/>
                          </w:rPr>
                          <w:t>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eastAsia="Wingdings" w:ascii="Times New Roman" w:hAnsi="Times New Roman" w:cs="Times New Roman"/>
                            <w:color w:val="auto"/>
                            <w:lang w:val="sl-SI" w:bidi="ar-SA"/>
                          </w:rPr>
                          <w:t xml:space="preserve"> učen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pletna stran š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pletne učiln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E poš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Z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roundrect id="shape_0" ID="_s1037" fillcolor="#ffe599" stroked="t" o:allowincell="f" style="position:absolute;left:3029;top:3251;width:2708;height:4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sl-SI" w:bidi="ar-SA"/>
                          </w:rPr>
                          <w:t xml:space="preserve">Učitelji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Wingdings" w:hAnsi="Wingdings" w:eastAsia="Wingdings" w:cs="Wingdings"/>
                            <w:color w:val="auto"/>
                            <w:lang w:val="sl-SI" w:bidi="ar-SA"/>
                          </w:rPr>
                          <w:t>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eastAsia="Wingdings" w:ascii="Times New Roman" w:hAnsi="Times New Roman" w:cs="Times New Roman"/>
                            <w:color w:val="auto"/>
                            <w:lang w:val="sl-SI" w:bidi="ar-SA"/>
                          </w:rPr>
                          <w:t xml:space="preserve"> starš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pletna stran š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Spletne učiln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Portal Lo.Po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E poš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Times New Roman"/>
                            <w:color w:val="auto"/>
                            <w:lang w:val="sl-SI" w:bidi="ar-SA"/>
                          </w:rPr>
                          <w:t>Z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956"/>
      <w:gridCol w:w="1138"/>
      <w:gridCol w:w="2974"/>
      <w:gridCol w:w="2360"/>
      <w:gridCol w:w="2240"/>
    </w:tblGrid>
    <w:tr>
      <w:trPr>
        <w:trHeight w:val="1129" w:hRule="atLeast"/>
      </w:trPr>
      <w:tc>
        <w:tcPr>
          <w:tcW w:w="1758" w:type="dxa"/>
          <w:tcBorders/>
          <w:vAlign w:val="center"/>
        </w:tcPr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snovna šola Griže</w:t>
          </w:r>
        </w:p>
        <w:p>
          <w:pPr>
            <w:pStyle w:val="Header"/>
            <w:spacing w:before="0" w:after="16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7620</wp:posOffset>
                </wp:positionH>
                <wp:positionV relativeFrom="margin">
                  <wp:posOffset>362585</wp:posOffset>
                </wp:positionV>
                <wp:extent cx="1166495" cy="311150"/>
                <wp:effectExtent l="0" t="0" r="0" b="0"/>
                <wp:wrapNone/>
                <wp:docPr id="2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11566" r="-10" b="187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In POŠ Liboje</w:t>
          </w:r>
        </w:p>
      </w:tc>
      <w:tc>
        <w:tcPr>
          <w:tcW w:w="956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671195"/>
                <wp:effectExtent l="0" t="0" r="0" b="0"/>
                <wp:docPr id="3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4" r="-3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8" w:type="dxa"/>
          <w:tcBorders/>
          <w:vAlign w:val="center"/>
        </w:tcPr>
        <w:p>
          <w:pPr>
            <w:pStyle w:val="Header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851535" cy="701040"/>
                <wp:effectExtent l="0" t="0" r="0" b="0"/>
                <wp:wrapNone/>
                <wp:docPr id="4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5" r="-4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7260" cy="178435"/>
                <wp:effectExtent l="0" t="0" r="0" b="0"/>
                <wp:docPr id="5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245" t="-12" r="7641" b="840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17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2800" cy="280035"/>
                <wp:effectExtent l="0" t="0" r="0" b="0"/>
                <wp:docPr id="6" name="Slik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8994" t="16268" r="15921" b="603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252730"/>
                <wp:effectExtent l="0" t="0" r="0" b="0"/>
                <wp:docPr id="7" name="Slika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46111" r="-12" b="344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410845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6308" t="68514" r="13891" b="10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Header"/>
            <w:ind w:right="-59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Griže 1a, 3302 Griže</w:t>
          </w:r>
        </w:p>
        <w:p>
          <w:pPr>
            <w:pStyle w:val="Header"/>
            <w:ind w:right="-59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(03) 620 92 40</w:t>
          </w:r>
        </w:p>
        <w:p>
          <w:pPr>
            <w:pStyle w:val="Header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faks: (03) 620 92 48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7:00Z</dcterms:created>
  <dc:creator>Andreja Konovšek</dc:creator>
  <dc:description/>
  <cp:keywords/>
  <dc:language>en-US</dc:language>
  <cp:lastModifiedBy>Uporabnik sistema Windows</cp:lastModifiedBy>
  <cp:lastPrinted>2020-10-15T09:32:00Z</cp:lastPrinted>
  <dcterms:modified xsi:type="dcterms:W3CDTF">2020-10-15T09:12:00Z</dcterms:modified>
  <cp:revision>3</cp:revision>
  <dc:subject/>
  <dc:title/>
</cp:coreProperties>
</file>