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i/>
          <w:i/>
          <w:iCs/>
          <w:color w:val="E36C0A"/>
          <w:sz w:val="24"/>
          <w:szCs w:val="2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i/>
          <w:iCs/>
          <w:color w:val="E36C0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59080</wp:posOffset>
                </wp:positionV>
                <wp:extent cx="6120130" cy="9271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880"/>
                          <a:chOff x="0" y="0"/>
                          <a:chExt cx="6120000" cy="928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33400" cy="92880"/>
                          </a:xfrm>
                          <a:prstGeom prst="rect">
                            <a:avLst/>
                          </a:pr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4pt;margin-top:-20.4pt;width:481.85pt;height:7.3pt" coordorigin="-68,-408" coordsize="9637,146">
                <v:line id="shape_0" from="-68,-273" to="9569,-273" ID="Line 3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ID="Rectangle 4" fillcolor="#cc0033" stroked="f" o:allowincell="f" style="position:absolute;left:-68;top:-408;width:2729;height:145;flip:y;mso-wrap-style:none;v-text-anchor:middle">
                  <v:fill o:detectmouseclick="t" type="solid" color2="#33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sotitle4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ROČILO ZA SODELUJOČE VRTCE, </w:t>
      </w:r>
    </w:p>
    <w:p>
      <w:pPr>
        <w:pStyle w:val="Msotitle4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NOVNE IN SREDNJE ŠOLE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IME IN NASLOV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ZAVODA</w:t>
      </w:r>
    </w:p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 </w:t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8"/>
          <w:szCs w:val="8"/>
        </w:rPr>
      </w:pPr>
      <w:r>
        <w:rPr>
          <w:rFonts w:eastAsia="Arial Unicode MS;Arial" w:cs="Arial Unicode MS;Arial" w:ascii="Arial Unicode MS;Arial" w:hAnsi="Arial Unicode MS;Arial"/>
          <w:sz w:val="8"/>
          <w:szCs w:val="8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8"/>
          <w:szCs w:val="8"/>
        </w:rPr>
      </w:pPr>
      <w:r>
        <w:rPr>
          <w:rFonts w:eastAsia="Arial Unicode MS;Arial" w:cs="Arial Unicode MS;Arial" w:ascii="Arial Unicode MS;Arial" w:hAnsi="Arial Unicode MS;Arial"/>
          <w:sz w:val="8"/>
          <w:szCs w:val="8"/>
        </w:rPr>
      </w:r>
    </w:p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8"/>
          <w:szCs w:val="8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8"/>
          <w:szCs w:val="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24"/>
          <w:szCs w:val="24"/>
        </w:rPr>
        <w:t> 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AVTO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R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PRISPEVKA (ali avtorji, če je k izdelavi pristopilo več učencev)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 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MENTOR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PRISPEVK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:</w:t>
      </w:r>
    </w:p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i/>
                <w:i/>
                <w:iCs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i/>
                <w:i/>
                <w:iCs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i/>
                <w:i/>
                <w:iCs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exact" w:line="22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KRATKA PREDSTAVITEV PRISPEVK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KONTAKTN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I PODATKI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(elektronski naslov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za potrebe komunikacije in pošiljanja potrdil o opravljeni aktivnosti).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bookmarkStart w:id="0" w:name="_Hlk81139242"/>
      <w:r>
        <w:rPr>
          <w:rFonts w:cs="Arial" w:ascii="Arial" w:hAnsi="Arial"/>
          <w:sz w:val="24"/>
          <w:szCs w:val="24"/>
          <w:lang w:val="en-US"/>
        </w:rPr>
        <w:t>Ker prispele prispevke razstavimo, objavimo na šolski spletni strani ali spletni strani Unesco združenih šol, v šolskem ali lokalnem časopisu, potrebujemo poleg izpolnjene prijavnice tudi soglasje za objavo prispevkov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spevke, soglasja in poročila nam </w:t>
      </w:r>
      <w:r>
        <w:rPr>
          <w:rFonts w:cs="Arial" w:ascii="Arial" w:hAnsi="Arial"/>
          <w:b/>
          <w:bCs/>
          <w:sz w:val="24"/>
          <w:szCs w:val="24"/>
        </w:rPr>
        <w:t>pošljite</w:t>
      </w:r>
      <w:r>
        <w:rPr>
          <w:rFonts w:cs="Arial" w:ascii="Arial" w:hAnsi="Arial"/>
          <w:sz w:val="24"/>
          <w:szCs w:val="24"/>
        </w:rPr>
        <w:t xml:space="preserve"> najkasneje do petka, </w:t>
      </w:r>
      <w:r>
        <w:rPr>
          <w:rFonts w:cs="Arial" w:ascii="Arial" w:hAnsi="Arial"/>
          <w:b/>
          <w:bCs/>
          <w:sz w:val="24"/>
          <w:szCs w:val="24"/>
        </w:rPr>
        <w:t>1. 10. 2021</w:t>
      </w:r>
      <w:r>
        <w:rPr>
          <w:rFonts w:cs="Arial" w:ascii="Arial" w:hAnsi="Arial"/>
          <w:sz w:val="24"/>
          <w:szCs w:val="24"/>
        </w:rPr>
        <w:t xml:space="preserve">, na naslov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Š Griže, Griže 1A, 3302 Griž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s pripisom za projekt: </w:t>
      </w:r>
      <w:r>
        <w:rPr>
          <w:rFonts w:cs="Arial" w:ascii="Arial" w:hAnsi="Arial"/>
          <w:b/>
          <w:bCs/>
          <w:sz w:val="24"/>
          <w:szCs w:val="24"/>
          <w:lang w:val="en-US"/>
        </w:rPr>
        <w:t>PLETEMO NITI MREŽE Z MULTIKULTI JEZIKANJEM ali na elektronski naslov: sabina.jevsenak@os-grize.si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sl-SI"/>
      </w:rPr>
      <w:t>11</w:t>
    </w:r>
    <w:r>
      <w:rPr>
        <w:rFonts w:cs="Calibri" w:ascii="Calibri" w:hAnsi="Calibri"/>
      </w:rPr>
      <w:t xml:space="preserve">.  UNESCOV PROJEKT PLETEMO NITI MREŽE Z </w:t>
    </w:r>
    <w:r>
      <w:rPr>
        <w:rFonts w:cs="Calibri" w:ascii="Calibri" w:hAnsi="Calibri"/>
        <w:lang w:val="sl-SI"/>
      </w:rPr>
      <w:t>MULTIKULTI JEZIKANJE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990033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4">
    <w:name w:val="msotitle4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8"/>
      <w:szCs w:val="28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58:00Z</dcterms:created>
  <dc:creator>Zoran Petelinek</dc:creator>
  <dc:description/>
  <cp:keywords/>
  <dc:language>en-US</dc:language>
  <cp:lastModifiedBy>Martina Petelinek</cp:lastModifiedBy>
  <dcterms:modified xsi:type="dcterms:W3CDTF">2021-08-29T12:31:00Z</dcterms:modified>
  <cp:revision>3</cp:revision>
  <dc:subject/>
  <dc:title/>
</cp:coreProperties>
</file>