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i/>
          <w:i/>
          <w:iCs/>
          <w:color w:val="E36C0A"/>
          <w:sz w:val="24"/>
          <w:szCs w:val="2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i/>
          <w:iCs/>
          <w:color w:val="E36C0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259080</wp:posOffset>
                </wp:positionV>
                <wp:extent cx="6120130" cy="9271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880"/>
                          <a:chOff x="0" y="0"/>
                          <a:chExt cx="6120000" cy="928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33400" cy="92880"/>
                          </a:xfrm>
                          <a:prstGeom prst="rect">
                            <a:avLst/>
                          </a:pr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.4pt;margin-top:-20.4pt;width:481.85pt;height:7.3pt" coordorigin="-68,-408" coordsize="9637,146">
                <v:line id="shape_0" from="-68,-273" to="9569,-273" ID="Line 3" stroked="t" o:allowincell="f" style="position:absolute">
                  <v:stroke color="#cc0033" weight="12600" joinstyle="miter" endcap="flat"/>
                  <v:fill o:detectmouseclick="t" on="false"/>
                  <w10:wrap type="none"/>
                </v:line>
                <v:rect id="shape_0" ID="Rectangle 4" fillcolor="#cc0033" stroked="f" o:allowincell="f" style="position:absolute;left:-68;top:-408;width:2729;height:145;flip:y;mso-wrap-style:none;v-text-anchor:middle">
                  <v:fill o:detectmouseclick="t" type="solid" color2="#33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Gill Sans Nova" w:hAnsi="Gill Sans Nova" w:cs="Gill Sans Nova"/>
          <w:b/>
          <w:b/>
          <w:bCs/>
          <w:sz w:val="36"/>
          <w:szCs w:val="36"/>
        </w:rPr>
      </w:pPr>
      <w:r>
        <w:rPr>
          <w:rFonts w:cs="Gill Sans Nova" w:ascii="Gill Sans Nova" w:hAnsi="Gill Sans Nova"/>
          <w:b/>
          <w:bCs/>
          <w:sz w:val="36"/>
          <w:szCs w:val="36"/>
        </w:rPr>
        <w:t>SOGLASJE za objavo prispevkov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dpisom soglašam, da se  __________________________________________ , (ime in priimek otroka/učenca/dijaka, ki je izdelal prispevek ali pri izdelavi sodeloval), ki obiskuje ____________  (enoto/razred/letnik) in naziv izobraževalne ustanove): __________________________________________________________________ ,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a se prispevek mojega otroka/učenca/dijaka (ob posamezni trditvi spodaj ustrezno obkroži)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hko razstavi na OŠ Griže: DA     NE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vi na šolski spletni strani OŠ Griže: DA     NE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vi na spletni strani Unesco združenih šol: DA     NE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avi v šolskem časopisu: DA     NE 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vi v lokalnem časopisu: DA     N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odpis starša oz. zakonitega skrbnika: 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Gill Sans Nov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sl-SI"/>
      </w:rPr>
      <w:t>11</w:t>
    </w:r>
    <w:r>
      <w:rPr>
        <w:rFonts w:cs="Calibri" w:ascii="Calibri" w:hAnsi="Calibri"/>
      </w:rPr>
      <w:t xml:space="preserve">.  UNESCOV PROJEKT PLETEMO NITI MREŽE Z </w:t>
    </w:r>
    <w:r>
      <w:rPr>
        <w:rFonts w:cs="Calibri" w:ascii="Calibri" w:hAnsi="Calibri"/>
        <w:lang w:val="sl-SI"/>
      </w:rPr>
      <w:t>MULTIKULTI JEZIKANJ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990033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NogaZnak">
    <w:name w:val="Nog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4">
    <w:name w:val="msotitle4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28"/>
      <w:szCs w:val="28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41:00Z</dcterms:created>
  <dc:creator>Zoran Petelinek</dc:creator>
  <dc:description/>
  <cp:keywords/>
  <dc:language>en-US</dc:language>
  <cp:lastModifiedBy>Martina Petelinek</cp:lastModifiedBy>
  <dcterms:modified xsi:type="dcterms:W3CDTF">2021-08-26T18:41:00Z</dcterms:modified>
  <cp:revision>2</cp:revision>
  <dc:subject/>
  <dc:title/>
</cp:coreProperties>
</file>