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4370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i/>
        </w:rPr>
        <w:t>Datum: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 D  P  O  V  E  D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šolske prehr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dpisan/a …………………………………………, stanujoč/a 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 ………………………….., odpovedujem za svojega otro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ime in priimek)………………………………………………, razred ……………, osnovna  š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 …</w:t>
      </w:r>
      <w:r>
        <w:rPr>
          <w:i/>
        </w:rPr>
        <w:t>..od …………………………..dalje naslednji šolski obr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lic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poldanska malic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osi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glašam, da navedene podatke vodite v zbirni podatkov o uporabnikih in jih uporabljate pri obračunu prehra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04:00Z</dcterms:created>
  <dc:creator>direktorica</dc:creator>
  <dc:description/>
  <cp:keywords/>
  <dc:language>en-US</dc:language>
  <cp:lastModifiedBy>Martina Petelinek</cp:lastModifiedBy>
  <cp:lastPrinted>2018-10-17T07:29:00Z</cp:lastPrinted>
  <dcterms:modified xsi:type="dcterms:W3CDTF">2021-10-10T18:04:00Z</dcterms:modified>
  <cp:revision>2</cp:revision>
  <dc:subject/>
  <dc:title> </dc:title>
</cp:coreProperties>
</file>